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(2 проекта постановления КМ РТ, 3 приказа Агентств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7.2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(2 проекта постановления КМ РТ, 3 приказа Агентств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</w:t>
            </w:r>
            <w:r>
              <w:rPr>
                <w:rStyle w:val="FontStyle15"/>
                <w:b/>
              </w:rPr>
              <w:t xml:space="preserve"> квартал 2019 года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2 проекта постановления КМ РТ, 3 приказа Агент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ативные правовые акты Республики Татарстан, разработ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ативные правовые акты Республики Татарстан, разработ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19-07-04T09:10:00Z</dcterms:modified>
  <cp:revision>2</cp:revision>
  <dc:subject/>
  <dc:title>Стандартный бланк Комиссии по ЦБ и ФР</dc:title>
</cp:coreProperties>
</file>